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134" w:hanging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wykonanie remontu drogi gminnej publicznej Nr 118 333R Stańkowa – Zawadka na długości 178 mb od km 0+827 – 1+005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6.07.20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Na wykonanie remontu drogi gminnej publicznej Nr 118 333R Stańkowa – Zawadka            na długości 178 mb od km 0+827 – 1+005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238"/>
        <w:gridCol w:w="709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2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polega na wzmocnieniu jezdni smołowej przez wykonani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ania wybojów w jezdni masą asfaltow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stwy nawierzchni wiążącej grubości 3 cm i w-wy ścieralnej grubości 4 cm z asfaltobeton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wierzchni 3 szt zjazd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sypaniu tłuczniem obustronnych poboczy do wysokości nawierzchni</w: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</w:rPr>
              <w:t xml:space="preserve">Uwaga I </w:t>
            </w:r>
            <w:r>
              <w:rPr/>
              <w:t>– pomiar od początku mostu = km 1+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05.03.05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Wyrównanie wybojów masą asfaltową w jezdni smołowej na długości 178 m o głębokości do 4 cm w ilości wg obmiaru w terenie P = 71,0 m2</w:t>
            </w:r>
          </w:p>
          <w:p>
            <w:pPr>
              <w:pStyle w:val="TextBodyIndent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71,0 m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</w:tr>
      <w:tr>
        <w:trPr>
          <w:trHeight w:val="1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ykonanie warstwy wiążącej nawierzchni z betonu asfaltowego grub. w-wy 3 cm po zagęszczeniu z mieszanki mineralno – bitumicznej asfaltowej grysowej na gorąco Standard I jak </w:t>
            </w:r>
            <w:r>
              <w:rPr>
                <w:b/>
              </w:rPr>
              <w:t>dla kategorii ruchu KR 2</w:t>
            </w:r>
            <w:r>
              <w:rPr/>
              <w:t xml:space="preserve"> na długości 178 m odcinek od km 0+827 – 1+005 szerokości 3,20 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8,0 x 3,20 = 569,6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/05/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arstwy ścieralnej nawierzchni z betonu asfaltowego 0-12,8 mm o grubości w-wy 4 cm. Mieszanka mineralno- asfaltowa – grysowa Standard I – jak dla kategorii ruchu KR2 na długości 178 mb – odcinek od km 0+835 – 1+008 szerokości 3,2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 = 178,0 x 3,20 = 569,6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9,6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0311/05/ 0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3 przez wykonanie:</w:t>
            </w:r>
          </w:p>
          <w:p>
            <w:pPr>
              <w:pStyle w:val="Normal"/>
              <w:rPr/>
            </w:pPr>
            <w:r>
              <w:rPr/>
              <w:t xml:space="preserve">-  podbudowy grub. 10 cm z tłucznia sort. 25-40 m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 uszczelnieniem klińcem  kamiennym,</w:t>
            </w:r>
          </w:p>
          <w:p>
            <w:pPr>
              <w:pStyle w:val="Normal"/>
              <w:rPr/>
            </w:pPr>
            <w:r>
              <w:rPr/>
              <w:t xml:space="preserve">-  warstwy ścieralnej nawierzchni z betonu asfaltow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-12,8 mm o grub. w-wy 4 cm</w:t>
            </w:r>
          </w:p>
          <w:p>
            <w:pPr>
              <w:pStyle w:val="Normal"/>
              <w:rPr/>
            </w:pPr>
            <w:r>
              <w:rPr/>
              <w:t>Ilość: 3 szt zjazdów</w:t>
            </w:r>
          </w:p>
          <w:p>
            <w:pPr>
              <w:pStyle w:val="Normal"/>
              <w:rPr/>
            </w:pPr>
            <w:r>
              <w:rPr/>
              <w:t>- km 0+835 w lewo 9 do Nestera)</w:t>
            </w:r>
          </w:p>
          <w:p>
            <w:pPr>
              <w:pStyle w:val="Normal"/>
              <w:rPr/>
            </w:pPr>
            <w:r>
              <w:rPr/>
              <w:t>P1 =(14,0+5,0) x 0,5 x 3,0 + (5,0+3,0) x 0,5 x 4,0 = 44,50 m2</w:t>
            </w:r>
          </w:p>
          <w:p>
            <w:pPr>
              <w:pStyle w:val="Normal"/>
              <w:rPr/>
            </w:pPr>
            <w:r>
              <w:rPr/>
              <w:t>- km 0+970 w lewo – do bud.</w:t>
            </w:r>
          </w:p>
          <w:p>
            <w:pPr>
              <w:pStyle w:val="Normal"/>
              <w:rPr/>
            </w:pPr>
            <w:r>
              <w:rPr/>
              <w:t>P2 = 6,0 x 2,0 = 12,0 m2</w:t>
            </w:r>
          </w:p>
          <w:p>
            <w:pPr>
              <w:pStyle w:val="Normal"/>
              <w:rPr/>
            </w:pPr>
            <w:r>
              <w:rPr/>
              <w:t xml:space="preserve">- km 0+992 w lewo – do bud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3 = %,0 x 3,0 = 15,0 m2</w:t>
            </w:r>
          </w:p>
          <w:p>
            <w:pPr>
              <w:pStyle w:val="Normal"/>
              <w:rPr/>
            </w:pPr>
            <w:r>
              <w:rPr/>
              <w:t>Razem zjazdy P = P1-P3  = 71,5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.7 cm,                          po zagęszczeniu z tłucznia sort. 25 – 40 mm wraz z uszczelnieniem klińcem kamiennym i zagęszczeniem walcem wibracyjnym na szerokości 2 x 0,5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= 178,0 x 0,50 x 2 – zjazdy ( 14m+6m+5m) = 25,0 x 0,50 = 178,0 m2 – 12,50 m2 = 165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</w:t>
      </w:r>
      <w:r>
        <w:rPr>
          <w:i/>
          <w:iCs/>
          <w:lang w:val="de-DE"/>
        </w:rPr>
        <w:t>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6.07.20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6:00Z</dcterms:created>
  <dc:creator>UM Ustrzyki Dolne</dc:creator>
  <dc:description/>
  <cp:keywords/>
  <dc:language>en-US</dc:language>
  <cp:lastModifiedBy>bs</cp:lastModifiedBy>
  <cp:lastPrinted>2012-07-19T10:46:00Z</cp:lastPrinted>
  <dcterms:modified xsi:type="dcterms:W3CDTF">2012-07-19T08:46:00Z</dcterms:modified>
  <cp:revision>5</cp:revision>
  <dc:subject/>
  <dc:title>Przedmiar robót</dc:title>
</cp:coreProperties>
</file>